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;uebonnet Music Teacher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 Con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urpose of the competition is to promote excellence in music research and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les will be judged locally before they are submitted to the state contest. Only the articles with a rating of Excellent or Superior will be entered in the state con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gibi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 Affiliate Membership is require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Student Affiliate activity is for grades 1 through Post-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-12 is defined as not having reached the age of 27 by the entry </w:t>
      </w:r>
      <w:r>
        <w:rPr>
          <w:b/>
        </w:rPr>
        <w:t>dead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is no theory requirement for this compet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er Require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nt and complete one </w:t>
      </w:r>
      <w:r>
        <w:rPr>
          <w:b/>
        </w:rPr>
        <w:t>Registration Form</w:t>
      </w:r>
      <w:r>
        <w:rPr/>
        <w:t xml:space="preserve"> with the names of all students participating in the Publication Contest. List all students in alphabetical order, last name first.   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a copy of the Registration Form and each article for your records.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il the completed Registration Form, each article and a check for the amount due by the deadline 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Make the check payable to Bluebonnet MTA.</w:t>
      </w:r>
    </w:p>
    <w:p>
      <w:pPr>
        <w:pStyle w:val="Normal"/>
        <w:ind w:left="10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Include the number of students on the chec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Mail entry packet to Bluebonnet MTA Publication chairm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Artic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udent’s name should not appear on the article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cover sheet should be used, nor should the article be in a folder of any ki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sion of the word count on the application is mandatory.  The word count will consist of the title and the body of the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DO NOT</w:t>
      </w:r>
      <w:r>
        <w:rPr/>
        <w:t xml:space="preserve"> include the bibliography or discography in the work cou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ilure to include the word count on the form and failure to meet, or exceeding the word count will result in automatic disqual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not use staples of any sort to attach papers.  Please use paper cli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er’s entering more than one student are urged to have students write on different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21:01Z</dcterms:created>
  <dc:creator>Lillian </dc:creator>
  <dc:description/>
  <dc:language>en-US</dc:language>
  <cp:lastModifiedBy/>
  <cp:revision>0</cp:revision>
  <dc:subject/>
  <dc:title/>
</cp:coreProperties>
</file>